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stituto d’Istruzione Superiore Stat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RICO DE NICOLA”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Via G. Parini,10/C - 35028 Piove di Sacco - Padova - Tel. 0495841692 - 0499703995 - Fax. 049584196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E.Mail:denicola@provincia.padova.it - Indirizzo:www.denicolaonline.org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80024700280</w:t>
      </w:r>
    </w:p>
    <w:p>
      <w:pPr>
        <w:pStyle w:val="Normal"/>
        <w:jc w:val="center"/>
        <w:rPr/>
      </w:pPr>
      <w:r>
        <w:rPr>
          <w:rFonts w:cs="Arial" w:ascii="Arial" w:hAnsi="Arial"/>
        </w:rPr>
        <w:t>Istituto Tecnico Commerciale - Istituto Tecnico per Geometri - Istituto Tecnico per il Turism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stituto Professionale per l’Agricoltura e per l’Ambiente - Via Ortazzi,11 - Tel. 0495841129 - Fax. 049971118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Mail:profagrario@denicolaonline.o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  <w:t>PIANO DI LAVORO</w:t>
      </w:r>
    </w:p>
    <w:p>
      <w:pPr>
        <w:pStyle w:val="Normal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130810</wp:posOffset>
                </wp:positionV>
                <wp:extent cx="4731385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51"/>
                              <w:gridCol w:w="2880"/>
                              <w:gridCol w:w="18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ENTE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NELA GIR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CIPLINA/E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TALIANO e S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ASSE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er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ZIONE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ur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NO SCOLASTICO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13/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DI PRESENTAZIONE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novenbre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179.5pt;mso-wrap-distance-left:7.05pt;mso-wrap-distance-right:7.05pt;mso-wrap-distance-top:0pt;mso-wrap-distance-bottom:0pt;margin-top:10.3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7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51"/>
                        <w:gridCol w:w="2880"/>
                        <w:gridCol w:w="180"/>
                        <w:gridCol w:w="4140"/>
                      </w:tblGrid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ENTE: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ELA GIR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CIPLINA/E: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TALIANO e S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SSE: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r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ZIONE: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ur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O SCOLASTICO: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3/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DI PRESENTAZIONE: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30 novenbre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ROFILO DELLA C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REVE DESCRIZIONE </w:t>
            </w:r>
          </w:p>
          <w:p>
            <w:pPr>
              <w:pStyle w:val="Normal"/>
              <w:rPr/>
            </w:pPr>
            <w:r>
              <w:rPr/>
              <w:t xml:space="preserve">La classe è composta da 18 alunni, 2 maschi e 16 femmine, di cui una messicana in anno di scambio. Complessivamente la classe si dimostra interessata alle discipline e partecipa con discreto interesse all’attività svolta in classe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 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  PROVE INIZI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Tabella riassuntiva: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ello al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ello ba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spacing w:before="0" w:after="0"/>
              <w:ind w:right="-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1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spacing w:before="0" w:after="120"/>
              <w:ind w:right="-115" w:hanging="0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er il primo quadrimestre Pacheco Forcelledo Isabel non è soggetta a valu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 TRAGUARDI FORMATIVI</w:t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IETTIVI TRASVERSALI, COGNITIVI E DI COMPORTAMENTO: RUOLO SPECIFICO DELLA DISCIPLINA NEL LORO RAGGIUNGIMENT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COGNI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uovendo dalle indicazioni contenute nel P.O.F, dalle risoluzioni provenienti dal Consiglio di classe che ha stabilito gli obiettivi didattici trasversali, le modalità di lavoro, i criteri di misurazione e di valutazione generali; dalla definizione degli obiettivi propri alla disciplina storico-letteraria concordati nelle riunioni per materia; dall’analisi della situazione di apprendimento degli alunni, passiamo alla delineazione degli scopi dell’attività didattica del singolo docente.</w:t>
      </w:r>
    </w:p>
    <w:p>
      <w:pPr>
        <w:pStyle w:val="Normal"/>
        <w:jc w:val="both"/>
        <w:rPr/>
      </w:pPr>
      <w:r>
        <w:rPr/>
        <w:t>Gli obiettivi specifici relativi all’insegnamento della lingua e della letteratura italiana nel triennio sono così riassumibili:</w:t>
      </w:r>
    </w:p>
    <w:p>
      <w:pPr>
        <w:pStyle w:val="Normal"/>
        <w:jc w:val="both"/>
        <w:rPr/>
      </w:pPr>
      <w:r>
        <w:rPr>
          <w:u w:val="single"/>
        </w:rPr>
        <w:t>Per la lingua.</w:t>
      </w:r>
      <w:r>
        <w:rPr/>
        <w:t xml:space="preserve"> Nel triennio prosegue l’educazione linguistica con il fine di rafforzare e allargare le competenze già preesistenti (ma sicuramente incomplete), e di andare oltre estendendole al linguaggio specifico della disciplina, e in particola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più corretto uso del linguaggio nell’esposizione orale e scritta e un maggiore approfondimento della realtà articolata della lingua italian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potenziamento delle abilità di carattere logico (in primo luogo quelle di analisi e sintes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cquisizione di un lessico di carattere specificatamente letterar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 studio della storia della lingua in rapporto all’evoluzione linguistica dei gener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pprofondimento del discorso poetico (peculiarità del discorso poetico, la struttura complessa del testo, la specificità del lessico, ecc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identificazione dei significati chiave (parole, motivi) di una cultura; oppure, a ritroso, l’identificazione di quei nuclei di significato che vengono dal passato, da altre culture, e che la parola usata nel testo fa riemergere.</w:t>
      </w:r>
    </w:p>
    <w:p>
      <w:pPr>
        <w:pStyle w:val="Normal"/>
        <w:jc w:val="both"/>
        <w:rPr/>
      </w:pPr>
      <w:r>
        <w:rPr>
          <w:u w:val="single"/>
        </w:rPr>
        <w:t>Per la letteratura.</w:t>
      </w:r>
      <w:r>
        <w:rPr/>
        <w:t xml:space="preserve"> Lo studio della letteratura italiana si pone i seguenti obiettiv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mprensione dell’evento letterario, dell’evoluzione storica della letteratura , del testo oggetto di specifica considerazion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struire la consapevolezza del nesso che intercorre tra strumenti e scopi, tra metodi e loro presupposti teorici e ideologic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ientare lo studente sulla specificità letteraria, rilevandone il carattere artificiale, stabilendo un collegamento tra gli aspetti contenutistici e quelli formali di un’opera letteraria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rcepire la dimensione letteraria come espressione e sintesi delle fondamentali problematiche di un’epoca e come risposta ad ess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gliere le affinità tra linguaggio letterario ed altri linguaggi artistici in cui si esprimono la cultura e la filosofia di un’epoca;</w:t>
      </w:r>
    </w:p>
    <w:p>
      <w:pPr>
        <w:pStyle w:val="Normal"/>
        <w:jc w:val="both"/>
        <w:rPr/>
      </w:pPr>
      <w:r>
        <w:rPr>
          <w:u w:val="single"/>
        </w:rPr>
        <w:t>Per la storia.</w:t>
      </w:r>
      <w:r>
        <w:rPr/>
        <w:t xml:space="preserve"> Si completano le conoscenze, i termini, le espressioni e i concetti propri del linguaggio storiografi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er riconoscere i diversi aspetti di un evento storico compless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ndere i testi utilizzati dagli storici (scritti, iconici, monumentali, ecc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noscere i soggetti della st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cepire continuità e frattura, condizionamenti e interdipendenze nei processi stor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noscere i valori autonomi espressi dalle culture che si sono succedute nel passato e che coesistono nel mondo contempora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re rapporti di causa ed effetto, costruire modelli di spiegazione dei vari fenomeni storici rile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 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IETTIVI COMPORTAMENT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vvio e progressivo raggiungimento dell’autocontrollo e del senso di responsabilità individuale e collettivo. Progressiva acquisizione delle regole fondamentali per un corretto comportamento e per una responsabilizzazione nei confronti della scuola e dello studio. Promozione del rispetto, della tolleranza, della collaborazione reciproca. Conoscenza e consapevolezza della propria realtà e individualità, delle proprie attitudini, capacità, sentimenti e inter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 ATTIVITÀ DI RECUPERO E DI SOSTEGNO CHE SI INTENDONO ATTIVARE PER COLMARE LE LACUNE RILEV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gli alunni che manifestano lacune saranno previsti interventi di sostegno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tine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lle settimane prestabilite dal Collegio dei docenti (prime due settimane di febbraio) le ore curricolari saranno utilizzate per far acquisire competenze e argomenti non assimilati. Il lavoro di recupero sarà organizzato singolarmente o a piccoli gruppi, secondo la seguente modalità operativa:</w:t>
      </w:r>
    </w:p>
    <w:p>
      <w:pPr>
        <w:pStyle w:val="Normal"/>
        <w:jc w:val="both"/>
        <w:rPr/>
      </w:pPr>
      <w:r>
        <w:rPr/>
        <w:t>1) costituire gruppi di lavoro costituiti sulla base di analoghe carenze; 2) formare gruppi misti tra allievi che hanno già conseguito degli obiettivi e gli altri che li devono ancora raggiungere; 3) assegnare in classe e/o a casa esercitazioni specifiche differenziate o supplementari; 4) calibrare, durante il normale orario di lezioni, delle attività di sostegno per gli allievi che ne dovessero avere necessità e di approfondimento per il resto della classe. Verrà comunque privilegiato sempre il recupero curricolare. Nell’eventualità che non risultasse sufficiente si utilizzeranno tutte le modalità approvate dal Consiglio di Classe nei tempi e nei modi deliberati dal Collegio dei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VENTI DI APPROFONDIMENTO PER CHI NON HA EVIDENZIATO LACU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Si organizzeranno interventi finalizzati all’approfondimento (di conoscenze e capacità...) attraverso il lavoro di gruppo e attività differenziate svolte utilizzando la biblioteca, i laboratori ed altri strumenti di cui la scuola disp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TANDARD MINIMI DI APPRENDIMENTO: COMPETENZE, CONOSCENZE E ABILIT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Gli standard minimi di apprendimento in termini di conoscenze (sapere) e abilità (saper fare) sono stati concordati nelle riunioni di coordinamento disciplinare.</w:t>
      </w:r>
    </w:p>
    <w:p>
      <w:pPr>
        <w:pStyle w:val="Normal"/>
        <w:jc w:val="both"/>
        <w:rPr/>
      </w:pPr>
      <w:r>
        <w:rPr/>
        <w:t>Gli obiettivi qui indicati si intendono avviati a partire dalla terza classe e successivamente, con gradualità costante, sviluppati, potenziati e affinati nelle classi quarta e quin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alian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CONOSCENZ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0"/>
              </w:rPr>
              <w:t>(sape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riconoscere gli elementi costituenti il sistema linguistico italiano: gli elementi della struttura narrativa e poetica e il nucleo centrale di un’esposizion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comprendere testi complessi e diversificati e, in particolare, testi letterari e storici: distinguere le diversità esistenti fra i vari tipi di testi letterari e fra le caratteristiche stilistiche e di pensiero degli autori che li hanno prodotti e le epoche di produzion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cogliere le inferenze esistenti tra la produzione dell’opera letteraria e il contesto storico e culturale in cui nasc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À’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per fa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scrivere con correttezza grammaticale e con un uso appropriato del lessico, della punteggiatura, della sintassi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analizzare un testo poetico e narrativo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esporre con proprietà di linguaggio e coerenza logica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inserire fatti e processi entro sistemi coerenti di relazioni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or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CONOSCENZ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pe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comprendere le coordinate spazio-temporali: le varie realtà costituenti una civiltà (spazio, tecniche, mentalità, gerarchie, ecc.), riconoscere le relazioni intercorrenti fra i diversi fenomeni, sia in senso diacronico sia sincronico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riconoscere i diversi aspetti di un evento storico complesso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comprendere i testi (scritti, iconici, monumentali, ecc.) utilizzati dagli storici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riconoscere i soggetti della storia, percepire continuità e frattura, condizionamenti e interdipendenze nei processi storici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riconoscere i valori autonomi espressi dalle diverse culture che si sono succedute in passa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À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per fa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ordinare i fatti cronologicament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individuare rapporti di causa ed effetto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costruire modelli di spiegazione dei vari fenomeni storici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esporre, sia in forma orale, sia scritta, con proprietà di linguaggio e coerenza logica, un evento storico e le realtà che lo costituiscono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A questi parametri vanno aggiunte, secondo le nuove indicazioni didattiche, l’insegnare, il progettare e il valutare per </w:t>
      </w:r>
      <w:r>
        <w:rPr>
          <w:b/>
        </w:rPr>
        <w:t>COMPETENZE</w:t>
      </w:r>
      <w:r>
        <w:rPr/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DRO DELLE COMPETENZE DI CITTADINANZ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003"/>
      </w:tblGrid>
      <w:tr>
        <w:trPr/>
        <w:tc>
          <w:tcPr>
            <w:tcW w:w="437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A.</w:t>
            </w:r>
          </w:p>
        </w:tc>
        <w:tc>
          <w:tcPr>
            <w:tcW w:w="10003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OMPETENZE DI CARATTERE METODOLOGICO E STRUMENTALE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2"/>
              </w:rPr>
            </w:r>
          </w:p>
        </w:tc>
        <w:tc>
          <w:tcPr>
            <w:tcW w:w="10003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 Imparare a imparare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003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 Progettare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003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Risolvere i problemi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003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 Individuare collegamenti e relazioni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003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 Acquisire e interpretare le informazioni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B. </w:t>
            </w:r>
          </w:p>
        </w:tc>
        <w:tc>
          <w:tcPr>
            <w:tcW w:w="10003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OMPETENZE DI RELAZIONE E INTERAZIONE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2"/>
              </w:rPr>
            </w:r>
          </w:p>
        </w:tc>
        <w:tc>
          <w:tcPr>
            <w:tcW w:w="10003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 Comunicare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.</w:t>
            </w:r>
          </w:p>
        </w:tc>
        <w:tc>
          <w:tcPr>
            <w:tcW w:w="10003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OMPETENZE LEGATE ALLO SVILUPPO DELLA PERSONA, NELLA COSTRUZIONE DI SÉ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2"/>
              </w:rPr>
            </w:r>
          </w:p>
        </w:tc>
        <w:tc>
          <w:tcPr>
            <w:tcW w:w="10003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. Agire in modo autonomo e responsabile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003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. Collaborare e partecip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TAVOLA DI PROGRAMM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- QUADRO DELLE COMPETENZE DI RIFERIMENTO PER L’AREA LETTERAR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Possedere un metodo di analisi dei testi, con gli strumenti indispensabili: l’analisi linguistica, stilistica e retorica; la intertestualità e la relazione fra temi e generi letterari; l’incidenza della stratificazione di letture diverse nel tempo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Posseder un’autonoma capacità di interpretare e commentare testi letterari e in vers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Avere una chiara cognizione del percorso storico della letteratura italiana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 Approfondire la relazione fra letteratura e altre espressioni culturali, anche con l’apporto di altre discipline (come storia e storia dell’arte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Saper utilizzare la lettura e l’analisi dei testi letterari per il proprio arricchimento linguistico, in particolare per l’ampliamento del patrimonio lessicale, per l’uso dei registri e per l’efficacia stilistica.</w:t>
      </w:r>
    </w:p>
    <w:p>
      <w:pPr>
        <w:pStyle w:val="TextBody"/>
        <w:spacing w:before="0" w:after="0"/>
        <w:rPr>
          <w:lang w:eastAsia="zh-CN"/>
        </w:rPr>
      </w:pPr>
      <w:r>
        <w:rPr/>
        <w:t>6. Utilizzare intenzionalmente e correttamente il lessico disciplinare per comprendere e/o strutturare una comunicazion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751"/>
        <w:gridCol w:w="3700"/>
        <w:gridCol w:w="112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À DI PROGRAM-MAZION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L’età classic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origini della cultura occide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scita della filosofia occidentale in Gre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il concetto di Uomo e di Stato in    Socrate, Platone e Aristote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142" w:leader="none"/>
              </w:tabs>
              <w:suppressAutoHyphens w:val="tru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per riconoscere le radici classiche della nostra cultur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14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ndividuare i caratteri specifici dei concetti studiati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Il Medioev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ntesto stor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idee e le poetich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ltura religiosa medievale: simbolismo e allegorism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istotelismo e le univers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“cortesia” e la cultura delle cor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elaborazione del sapere nella civiltà comu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l latino alle nuove lingue volg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origini della letteratura italian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Individuare la relazione tra la cultura classica pagana e quella medievale cristian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Saper riconoscere la specificità della cultura religiosa medieva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La poesia religiosa medieval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a religiosa del Duecen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tico di frate So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aud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ire gli stili  letterari e artistici dell’arte religiosa mediev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Gli esordi della liric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lla poesia trobadorica allo Stilnov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lirica trobador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La poesia soggettiva d’amo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I temi: l’amor cortese e la donna idealizz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 trovator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lirica del Duecen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igini della lirica d’arte italia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uola sicilia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eti cortesi di Tosca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ilnovo e i suoi maggiori interpreti. Guinizzelli e Cavalcant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il graduale passaggio verso una forma lirica soggettiva e individ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ientarsi nel processo di costruzione e di sviluppo della forma lirica italian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Gli esordi della prosa in lingua volgare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oemi e romanzi franc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Nuove letterature in lingua volgare in Franc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I poemi caroling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I romanzi arturian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si nel processo di costruzione e di sviluppo del genere epico-cavalleres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liere la differente origine dell’epica carolingia e del romanzo arturiano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Dan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ghi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v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oetic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e al centro della tradizione letteraria itali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opere precedenti la Commedia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Vita nov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viv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e vulgari eloquent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Divina Commed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ttura e i contenu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iaggio nell’aldil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e gui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uni dei grandi protagoni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llegare Dante al contesto culturale e letterario del suo tem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caratteri essenziali della poesia dantesca in rapporto ai diversi generi lettera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la novità e l’originalità di Dante nel panorama letterario del suo tem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i caratteri essenziali di un capolavoro letterario sul piano formale-contenutis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si nel sistema tematicoe stilistico dell’ope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nel testo i caratteri fondanti dell’ope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novembre a maggi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Umanesimo e Rinasciment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ntesto stor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idee e le poet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letteratura umanistica: Umanesimo latino e Umanesimo volg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ioritura del Rinascimento: Classicismo e Manierism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si nel contesto storico e culturale dell’età umanistica e rinasciment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milare i caratteri delle poetiche letterarie umanistico-rinascimenta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Francesco Petrarc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vi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a di Petrarca nel suo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collegare Petrarca al contesto culturale e letterario del suo temp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oetica e le opere in lati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Dante a Petrarca: il valore dell’interiorit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manesimo di Petrarca e le opere in lati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cretum e l’Epistolar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pere in volgare-Canzoniere-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i caratteri essenziali della poetica petrarchesc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cogliere la novità e l’originalità di Petrarca nel panorama letterario del suo temp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l Canzoni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ttura del libro: rime in vita, rime in morte di La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iorità al centro: il romanzo dell’amore e dell’io-po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gura di La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matica religio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ile e la lingu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i caratteri essenziali di un capolavoro letterario nell’interdipendenza forma-contenu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re la metodologia d’analisi del testo poet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Giovanni Boccacci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La vita e le ope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La vita di Boccaccio nel suo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ni sulle opere prima del Decamer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serire Boccaccio culturale del temp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ecame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dell’op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ccio e la vita contemporan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mi del Decameron: amore, intelligenza e fortu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deologia la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i caratteri essenziali di un capolavoro letterario nel’interdipendenza forma-conten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si nel sistema tematico e stilistico dell’op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riconoscere nei testi i caratteri fondanti dell’oper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Dai poemi e romanzi francesi al poema cavalleresco in Italia prima di Ariosto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emi e romanzi france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letterature in lingua volgare in Fran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emi carolin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omanzi arturi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l poema cavalleresco in Italia prima di Ario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sviluppi in Italia nel Quattrocent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oema cavalleresco nell’Umanesimo in Italia, Pulci e Boiar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si nel processo di costruzione e di sviluppo del genere epico-cavalleres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a differente origine dell’epica carolingia e del romanzo arturiano, nei differenti contesti storico-cul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Individuare i caratteri essenziali del poema cavalleresco nella doppia interpretazione di Pulci e di Boiard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e marz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Ludovico Ariost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vita e la poe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vita di Ariosto nel suo tem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Sat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Orlando Furios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a composizione: le fonti e il dialogo con la tradizione cavalleres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trama e i temi: la struttura dell’op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toni e l’iro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opera: una sintesi del Rinasciment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per rapportare la vita e l’opera dell’autore al contesto storico-culturale del suo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i caratteri essenziali di un capolavoro letterario nell’interdipendenza forma-contenu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nei testi i caratteri fondanti dell’op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2. Niccolò Machiavell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vi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 contesto: Firenze e l’Italia fra Quattrocento e Cinquec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vita di Machiavel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Princip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ndazione della moderna scienza poli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Il Principe come risposta alla crisi storica itali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ttura dell’opera e i suoi tem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apportare la vita e l’opera di Machiavelli al contesto storico, politico e culturale del suo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rrare la connessione tra il pensiero di Machiavelli e il contesto storico in cui esso si fo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re consapevolezza della novità della teoria politica di Machiavell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- QUADRO DELLE COMPETENZE DI RIFERIMENTO PER L’AREA LINGUISTIC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LIBRO DI TESTO IN ADOZIONE: Paolo di Sacco, </w:t>
      </w:r>
      <w:r>
        <w:rPr>
          <w:b/>
          <w:i/>
          <w:u w:val="single"/>
        </w:rPr>
        <w:t>Le basi della letteratura 2 plus</w:t>
      </w:r>
      <w:r>
        <w:rPr/>
        <w:t>, Dal Seicento all’età romantica, Bruno Mondadori, Milano-Torino 2011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1. Padroneggiare la lingua italiana, sapendosi esprimere in forma scritta e orale con chiarezza e proprietà, in relazione ai diversi contesti e scop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2. Possedere gli strumenti forniti anche da una riflessione metalinguistica sulle funzioni dei diversi livelli (ortografico, interpuntivo, morfosintattico, lessicale-semantico, testuale) nella costruzione del discorso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3. Avere coscienza della storicità della lingua italiana e delle varietà d’uso dell’italiano odierno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4. Saper consultare fonti e sapersi documentare su argomenti complessi per produrre vari tipi di testi scritti.</w:t>
      </w:r>
    </w:p>
    <w:p>
      <w:pPr>
        <w:pStyle w:val="TextBody"/>
        <w:spacing w:before="0" w:after="0"/>
        <w:rPr>
          <w:lang w:eastAsia="zh-CN"/>
        </w:rPr>
      </w:pPr>
      <w:r>
        <w:rPr/>
        <w:t>5. Utilizzare intenzionalmente e correttamente il lessico disciplinare per comprendere e/o strutturare una comunicazion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754"/>
        <w:gridCol w:w="3365"/>
        <w:gridCol w:w="146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À DI PROGRAM-MAZION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l Medioev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adici latine dell’ital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riconoscere i tratti essenziali del volgar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</w:tr>
      <w:tr>
        <w:trPr>
          <w:trHeight w:val="15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Gli esordi della lirica: dalla poesia trobadorica allo stilnov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La lingua dei poeti sicilian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forme metriche della lirica d’arte italiana :canzone, sonetto, ballat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e saper analizzare i caratteri essenziali del sistema metrico itali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nte Alighi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formazione della poesia in vol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endecasillabo dantesco e la metrica della terzin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contributo di Dante nella formazione della prosa d’arte italia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contributo di Dante nell’evoluzione del volgare in Ita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Francesco Petrarc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il “monolinguismo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Giovanni Boccacci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re le tecniche del riassumer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pplicare le tecniche della sintesi e del riassunto a un testo da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Umanesimo e Rinascimen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questione della lingua e la soluzione di Bemb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rsi nelle problematiche linguistiche del volgare in Italia da dante al quattro-cinquecent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roduzione di testi scrit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ziamento delle abilità di scrittura a livello ortografico, morfosintattico e lessicale. Produzione di testi di varia tipologia (Tip.A, Tip.B, Tip.C, Tip.D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con i quotidiani: lettura, sintesi e analisi di articoli proposti dagli alunni o dalla docente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Saper consultare fonti e sapersi documentare su argomenti complessi per produrre vari tipi di testi scrit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 ottobre a maggio 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A - QUADRO DELLE COMPETENZE DI RIFERIMENTO PER L’AREA STORICA</w:t>
      </w:r>
    </w:p>
    <w:p>
      <w:pPr>
        <w:pStyle w:val="Intestazione1"/>
        <w:tabs>
          <w:tab w:val="clear" w:pos="708"/>
          <w:tab w:val="left" w:pos="4090" w:leader="none"/>
          <w:tab w:val="center" w:pos="7568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IBRO DI TESTO IN ADOZIONE: Anna Maria Montanari-Daniele Calvi-Marcello Giacomelli, </w:t>
      </w:r>
      <w:r>
        <w:rPr>
          <w:b/>
          <w:i/>
          <w:u w:val="single"/>
        </w:rPr>
        <w:t>360° Storia 2</w:t>
      </w:r>
      <w:r>
        <w:rPr/>
        <w:t>, Dal Seicento agli Stati nazionali dell’Ottocento, Il capitello, Torino 2012.</w:t>
      </w:r>
    </w:p>
    <w:p>
      <w:pPr>
        <w:pStyle w:val="Intestazione1"/>
        <w:tabs>
          <w:tab w:val="clear" w:pos="708"/>
          <w:tab w:val="left" w:pos="4090" w:leader="none"/>
          <w:tab w:val="center" w:pos="7568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ompetenze disciplinari generali</w:t>
      </w:r>
    </w:p>
    <w:p>
      <w:pPr>
        <w:pStyle w:val="Normal"/>
        <w:jc w:val="both"/>
        <w:rPr/>
      </w:pPr>
      <w:r>
        <w:rPr/>
        <w:t>1. Comprendere il mutamento e la diversità dei tempi della storia nelle due dimensioni, diacronica e sincronica.</w:t>
      </w:r>
    </w:p>
    <w:p>
      <w:pPr>
        <w:pStyle w:val="Normal"/>
        <w:jc w:val="both"/>
        <w:rPr/>
      </w:pPr>
      <w:r>
        <w:rPr/>
        <w:t>2. Collegare l’esperienza personale al sistema di regole basato sul riconoscimento dei diritti garantiti dalla 3. Costituzione che tutelano la persona, la collettività, l’ambiente.</w:t>
      </w:r>
    </w:p>
    <w:p>
      <w:pPr>
        <w:pStyle w:val="Normal"/>
        <w:jc w:val="both"/>
        <w:rPr/>
      </w:pPr>
      <w:r>
        <w:rPr/>
        <w:t>4. Promuovere l’educazione alla convivenza e all’esercizio attivo della cittadinanza.</w:t>
      </w:r>
    </w:p>
    <w:p>
      <w:pPr>
        <w:pStyle w:val="Normal"/>
        <w:jc w:val="both"/>
        <w:rPr/>
      </w:pPr>
      <w:r>
        <w:rPr/>
        <w:t>5. Acquisire il concetto di diritto-dovere.</w:t>
      </w:r>
    </w:p>
    <w:p>
      <w:pPr>
        <w:pStyle w:val="Normal"/>
        <w:jc w:val="both"/>
        <w:rPr/>
      </w:pPr>
      <w:r>
        <w:rPr/>
        <w:t>6. Correlare le conoscenze storiche agli sviluppi delle scienze,delle tecnologie e delle tecniche.</w:t>
      </w:r>
    </w:p>
    <w:p>
      <w:pPr>
        <w:pStyle w:val="Normal"/>
        <w:jc w:val="both"/>
        <w:rPr/>
      </w:pPr>
      <w:r>
        <w:rPr/>
        <w:t>7. Riconoscere gli aspetti geografici,ecologici,territoriali dell’ambiente naturale e antropico, le relazioni con le strutture demografiche, economiche, sociali, culturali e le trasformazioni avvenute nel corso del tempo.</w:t>
      </w:r>
    </w:p>
    <w:p>
      <w:pPr>
        <w:pStyle w:val="TextBody"/>
        <w:spacing w:before="0" w:after="0"/>
        <w:rPr>
          <w:lang w:eastAsia="zh-CN"/>
        </w:rPr>
      </w:pPr>
      <w:r>
        <w:rPr/>
        <w:t>8. Utilizzare intenzionalmente e correttamente il lessico disciplinare per comprendere e/o strutturare una comunicazione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etenze disciplinari specifich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Interpretare le fonti.</w:t>
      </w:r>
    </w:p>
    <w:p>
      <w:pPr>
        <w:pStyle w:val="Normal"/>
        <w:jc w:val="both"/>
        <w:rPr/>
      </w:pPr>
      <w:r>
        <w:rPr/>
        <w:t>2. Confrontare le istituzioni del passato con quelle attuali.</w:t>
      </w:r>
    </w:p>
    <w:p>
      <w:pPr>
        <w:pStyle w:val="Normal"/>
        <w:jc w:val="both"/>
        <w:rPr/>
      </w:pPr>
      <w:r>
        <w:rPr/>
        <w:t>3. Organizzare una ricerca o un percorso di studio.</w:t>
      </w:r>
    </w:p>
    <w:p>
      <w:pPr>
        <w:pStyle w:val="Normal"/>
        <w:jc w:val="both"/>
        <w:rPr/>
      </w:pPr>
      <w:r>
        <w:rPr/>
        <w:t>4. Comprendere e utilizzare il lessico disciplinare.</w:t>
      </w:r>
    </w:p>
    <w:p>
      <w:pPr>
        <w:pStyle w:val="Normal"/>
        <w:jc w:val="both"/>
        <w:rPr/>
      </w:pPr>
      <w:r>
        <w:rPr/>
        <w:t>5. Capire la complessità delle strutture e dei processi di trasformazione del mondo operando confronti e individuando relazioni tra aree geografiche e culturali diverse.</w:t>
      </w:r>
    </w:p>
    <w:p>
      <w:pPr>
        <w:pStyle w:val="Normal"/>
        <w:jc w:val="both"/>
        <w:rPr/>
      </w:pPr>
      <w:r>
        <w:rPr/>
        <w:t>6. Individuare e capire processi che sottendono e spiegano permanenze e mutamenti nello sviluppo storico mettendoli in relazione col mondo contemporaneo.</w:t>
      </w:r>
    </w:p>
    <w:p>
      <w:pPr>
        <w:pStyle w:val="Normal"/>
        <w:jc w:val="both"/>
        <w:rPr/>
      </w:pPr>
      <w:r>
        <w:rPr/>
        <w:t>7. Comprendere la metodologia della ricerca storica e saperla applicare in contesti guidati.</w:t>
      </w:r>
    </w:p>
    <w:p>
      <w:pPr>
        <w:pStyle w:val="Normal"/>
        <w:jc w:val="both"/>
        <w:rPr/>
      </w:pPr>
      <w:r>
        <w:rPr/>
        <w:t>8. Comprendere le relazioni e i collegamenti tra eventi storici di ampia portata e la dimensione locale.</w:t>
      </w:r>
    </w:p>
    <w:p>
      <w:pPr>
        <w:pStyle w:val="Normal"/>
        <w:jc w:val="both"/>
        <w:rPr/>
      </w:pPr>
      <w:r>
        <w:rPr/>
        <w:t>9. Competenze storico-materiale, icono-storica, geo-storica, operativa, meta cognitiva, relativizzante in senso orizzontale e verticale.</w:t>
      </w:r>
    </w:p>
    <w:p>
      <w:pPr>
        <w:pStyle w:val="Normal"/>
        <w:jc w:val="both"/>
        <w:rPr/>
      </w:pPr>
      <w:r>
        <w:rPr/>
        <w:t>10. Acquisire consapevolezza dell’importanza della memoria storica.</w:t>
      </w:r>
    </w:p>
    <w:p>
      <w:pPr>
        <w:pStyle w:val="Normal"/>
        <w:jc w:val="both"/>
        <w:rPr/>
      </w:pPr>
      <w:r>
        <w:rPr/>
        <w:t>11. Maturare il rispetto per la diversità.</w:t>
      </w:r>
    </w:p>
    <w:p>
      <w:pPr>
        <w:pStyle w:val="Normal"/>
        <w:jc w:val="both"/>
        <w:rPr/>
      </w:pPr>
      <w:r>
        <w:rPr/>
        <w:t>12 Acquistare consapevolezza dei diritti nega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781"/>
        <w:gridCol w:w="3848"/>
        <w:gridCol w:w="117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À DI PROGRAM-MAZION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1. Recupero Programma anno precedent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 Regni romano-barbaric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n’età di crisi e trasformazioni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a situazione politico-religiosa nell’area mediterrane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 principi fondamentali dell’Islam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’Impero Bizantino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formazione del SR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La nascita di Poteri Universalistici </w:t>
            </w:r>
          </w:p>
          <w:p>
            <w:pPr>
              <w:pStyle w:val="Normal"/>
              <w:ind w:left="7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e utilizzare il lessico della disciplin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 e confrontare testi di diverso orientamento storiografic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 diversi tipi di fo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rire fonti pertinenti al tema oggetto di ricerca nelle biblioteche,nei musei, negli ambienti digital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lizzare fonti storiche di varia tipologia per produrre ricerche su temi storic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tizzare e schematizzare un testo espositivo di natura stor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a peculiarità della finzione filmica e letteraria in rapporto alla ricostruzione stor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care le scoperte scientifiche e le innovazioni tecnologiche in una dimensione storica culturale ed et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i cambiamenti culturali, socio-economici e politico-istituzional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 correnti di pensiero, contesti che hanno favorito l’innovazione scientifica e tecnolog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o sviluppo e la varietà dei sistemi economici e politic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16"/>
                <w:szCs w:val="16"/>
              </w:rPr>
              <w:t xml:space="preserve">Leggere e interpretare aspetti di storia locale in relazione alla storia general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re in relazione modelli di società different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rre oralmente in modo corretto, consapevole e funziona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liere le relazioni causali 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i dati funzionali alla evoluzione politica, economica, sociale e della mentali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struire l’evoluzione, i mutamenti percepibili nella mentalità, nell’immaginario, nella dimensione del pregiudizi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La Civiltà Medievale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’Europa intorno all’anno Mil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’Europa dopo Carlo Mag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e nuove invasioni: ungari, vichinghi e sarace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a società feud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a ricostruzione dell’Impero: gli Otto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l nuovo millennio: crescita demografica e sviluppo agricolo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el cuore del Medioevo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 Poteri Universali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</w:rPr>
              <w:t xml:space="preserve">- </w:t>
            </w:r>
            <w:r>
              <w:rPr>
                <w:bCs/>
                <w:color w:val="000000"/>
                <w:sz w:val="20"/>
              </w:rPr>
              <w:t>Impero e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papato: i due poteri universali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Le riforme della Chiesa e la lotta per le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vestitu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e monarchie feudali e i normanni nell’Italia merid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a cristianità, l’Islam e le crociate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e utilizzare il lessico della disciplin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 e confrontare testi di diverso orientamento storiografic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 diversi tipi di fo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rire fonti pertinenti al tema oggetto di ricerca nelle biblioteche,nei musei, negli ambienti digital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lizzare fonti storiche di varia tipologia per produrre ricerche su temi storic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tizzare e schematizzare un testo espositivo di natura stor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a peculiarità della finzione filmica e letteraria in rapporto alla ricostruzione stor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care le scoperte scientifiche e le innovazioni tecnologiche in una dimensione storica culturale ed et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i cambiamenti culturali, socio-economici e politico-istituzional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 correnti di pensiero, contesti che hanno favorito l’innovazione scientifica e tecnolog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o sviluppo e la varietà dei sistemi economici e politic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e interpretare aspetti di storia locale in relazione alla storia general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re in relazione modelli di società different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rre oralmente in modo corretto, consapevole e funziona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liere le relazioni causali 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i dati funzionali alla evoluzione politica, economica, sociale e della mentali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struire l’evoluzione, i mutamenti percepibili nella mentalità, nell’immaginario, nella dimensione del pregiudizi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vembre dicembr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3. Il Basso Medioev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 città, l’Impero, la Chies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La rinascita delle città e la rivoluzione commercial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l movimento comunale e le repubbliche marinar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’Impero e i Comun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a Chiesa tra rinnovamento ed eresie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l Duecen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na società in fermento: guelfi e ghibellin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’epoca d’oro della civiltà comunal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ederico II: l’ultimo imperator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ai Comuni alle Signorie: la crisi delle libertà liberal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 regni italiani e lo Stato Pontifici0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 principali regni d’Europa</w:t>
            </w:r>
          </w:p>
          <w:p>
            <w:pPr>
              <w:pStyle w:val="Normal"/>
              <w:ind w:left="7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m come sop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Dal Medioevo all’Età Modern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l Trecento: la crisi politica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Tramonta il Medioevo: il declino del potere imperial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L’ultimo papa-re: Bonifacio VIII contro Filippo IV Il bell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a Chiesa si divide: dalla cattività avignonese allo Scisma d’Occident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a Chiesa tra riforma impossibile e chiese nazionali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l Trecento: la crisi economica e sociale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l flagello della peste e la crisi del Trecen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’evoluzione del sistema economico e dei rapporti di lavor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bCs/>
                <w:color w:val="000000"/>
                <w:sz w:val="20"/>
              </w:rPr>
              <w:t xml:space="preserve">Le rivolte popolari: contadini e salariati urbani si ribellano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vastazioni e saccheggi: la guerra dei Cento anni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talia ed Europa nel Quattrocento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ascono le monarchie nazionali: Francia, Inghilterra e penisola Iberic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Il mosaico politico italiano e la Pace di Lod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bCs/>
                <w:color w:val="000000"/>
                <w:sz w:val="20"/>
              </w:rPr>
              <w:t>L’espansione turc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m come sop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5. Verso un mondo nuov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manesimo e Rinascimen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scoperta dei Classici e centralità dell’uom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fioriscono l’arte e la letteratura: il concetto di Rinascimen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invenzione della stampa e la diffusione del libro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 rivoluzione geografica:cambiano i confini del mond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aggi ed esplorazioni: la ricerca di una via marittima verso le Indi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impresa di Cristoforo Colomb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epoca dei grandi navigatori: Vespucci e Magellano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li europei in Americ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opoli del nuovo mondo: le civiltà precolombian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avvento dei conquistadores e i primi imperi coloniali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m come sop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Il Cinquecent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 fine dell’equilibrio e l’età di Carlo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prima fase delle guerre d’Italia (1494-1516).cenni-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lo V e Francesco 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Italiae l’Europa in guerra, fino al 1559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 Riforma protestante e la Controriforma cattolic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crisi della Chiesa e lo strappo di Luter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Riforma si estend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Concilio di Trento e il rinnovamento della Chies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nuove regole dell’ortodossia cattolica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’Europa nel secondo Cinquecent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>L’ascesa dell’Inghilterra e dei Paesi Bass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>Il declino dell’area mediterrane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>La Francia, tra crisi dinastica e conflitti religios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m come sop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-</w:t>
      </w:r>
      <w:r>
        <w:rPr/>
        <w:t xml:space="preserve"> </w:t>
      </w:r>
      <w:r>
        <w:rPr>
          <w:b/>
          <w:sz w:val="26"/>
          <w:szCs w:val="26"/>
        </w:rPr>
        <w:t>METODO DI INSEGNAME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CCI DIDATTICI, TIPOLOGIA DI ATTIVITÀ MODALITÀ DI LAVO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autoSpaceDE w:val="false"/>
        <w:ind w:left="71" w:hanging="0"/>
        <w:rPr/>
      </w:pPr>
      <w:r>
        <w:rPr/>
        <w:t>Lezione partecipata;</w:t>
      </w:r>
      <w:r>
        <w:rPr>
          <w:rFonts w:cs="Arial"/>
        </w:rPr>
        <w:t xml:space="preserve"> lezione frontale; </w:t>
      </w:r>
      <w:r>
        <w:rPr/>
        <w:t>esercitazioni individuali, collettive sia svolte in classe sia assegnate per casa. Questionari di ricer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- STRUMENTI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bro di testo, fotocopie e appunti forniti dall’insegnante; utilizzo, in relazione all’argomento e al tempo a disposizione, della dotazione digitale del testo in uso, altro materiale audiovisivo come film e documentari, uso della L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- TIPOLOGIA DELLE VERI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rogazione breve, lunga, prove strutturate/ semistrutturate, verifica sommativa dopo ogni fase organica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- CRITERI DI VALUTAZIONE ADOTT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A SCRITTA/TIPOLOGIA A - ANALISI DEL TEST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10"/>
        <w:gridCol w:w="810"/>
        <w:gridCol w:w="810"/>
        <w:gridCol w:w="81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e conoscen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sione, analisi e approfondimento del testo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struttur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ità e capacità critich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ROVA SCRITTA/TIPOLOGIA B</w:t>
      </w:r>
      <w:r>
        <w:rPr/>
        <w:t xml:space="preserve"> – SAGGIO BREVE O ARTICOLO DI GIORNALE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28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delle tipologie testual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e convenzioni della tipologia scel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viduazione della tesi, chiarezza e coeren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zzo e interpretazio-ne dei dati e dei docu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ità, capacità critiche e approfondimen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VA SCRITTA/TIPOLOGIA C - TEMA DI ARGOMENTO STORIC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storich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iezza, precisione e pertinenz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elabo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dell’esposizione in relazione alla conseg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fondimento e capacità cri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VA SCRITTA/TIPOLOGIA D - TEMA DI ORDINE GENERALE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840"/>
        <w:gridCol w:w="840"/>
        <w:gridCol w:w="840"/>
        <w:gridCol w:w="840"/>
        <w:gridCol w:w="852"/>
        <w:gridCol w:w="852"/>
        <w:gridCol w:w="852"/>
        <w:gridCol w:w="852"/>
        <w:gridCol w:w="85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renza alla tracc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dell’esposizione in relazione alla consegn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dei conten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arezza, coerenza logica nell’organizzazione del t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ide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ificabilità e originalità del t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A ORALE/ ITALIAN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ROVA ORALE/ </w:t>
      </w:r>
      <w:r>
        <w:rPr/>
        <w:t>STORIA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elaborativa specifica per la 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  collegare gli eventi storici in corretta successione cronologica (sul piano sincronico e diacronic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- NUMERO DI VERIFICHE SOMMATIVE PREVISTE PER OGNI PERI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verifiche dovranno accertare le competenze e le diverse capacità rispetto ai contenuti, ovvero la conoscenza, la comprensione e l’applicazione degli stessi ed, inoltre, in maniera via via più strutturata e complessa, le capacità analitiche, sintetiche e valutative.</w:t>
      </w:r>
    </w:p>
    <w:p>
      <w:pPr>
        <w:pStyle w:val="Normal"/>
        <w:jc w:val="both"/>
        <w:rPr/>
      </w:pPr>
      <w:r>
        <w:rPr/>
        <w:t>Le prove scritte (tre nell’arco del quadrimestre) controlleranno la produzione linguistica degli allievi, con le tipologie indicate dal nuovo esame di stato, e avranno per oggetto composizioni e relazioni attinenti agli argomenti di studio, a situazioni problematiche emergenti dalla realtà sociale e culturale, nell’analisi delle quali lo studente dovrà collocare la sua esperienza di vita in una prospettiva meno individuale e unilaterale ma più ampia di informazioni, riflessioni e valutazioni.</w:t>
      </w:r>
    </w:p>
    <w:p>
      <w:pPr>
        <w:pStyle w:val="Normal"/>
        <w:jc w:val="both"/>
        <w:rPr/>
      </w:pPr>
      <w:r>
        <w:rPr/>
        <w:t>Prove scritte e prove orali tenderanno concordemente a verificare e valutare la competenza ideativa e testuale, l’organizzazione coerente dell’esposizione, le connessioni logiche del discorso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QUADRIMEST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QUADRIMESTRE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verifiche valide per lo scri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iti in classe con tipologie A-B-C-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valide per l’orale (prove strutturate / semistrutturale, interrogazioni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verifiche valide per lo scr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iti in classe con tipologie A-B-C-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 valide per l’orale (prove strutturate / semistrutturale, interrogazioni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valide per l’orale (prove strutturate / semistrutturale, interrogazioni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valide per l’orale (prove strutturate / semistrutturale, interrogazioni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PARTECIPAZIONE A PROGETTI MULTIDISCIPLINARI (UdA)</w:t>
      </w:r>
    </w:p>
    <w:p>
      <w:pPr>
        <w:pStyle w:val="Normal"/>
        <w:rPr>
          <w:b/>
          <w:b/>
        </w:rPr>
      </w:pPr>
      <w:r>
        <w:rPr>
          <w:b/>
        </w:rPr>
        <w:t>(IN RELAZIONE ALLA PROPRIA DISCIPLINA E IN ACCORDO CON IL PIANO DELLE ATTIVITÀ DEL CONSIGLIO DI CLASSE).</w:t>
      </w:r>
    </w:p>
    <w:p>
      <w:pPr>
        <w:pStyle w:val="Normal"/>
        <w:rPr>
          <w:b/>
          <w:b/>
        </w:rPr>
      </w:pPr>
      <w:r>
        <w:rPr>
          <w:b/>
        </w:rPr>
        <w:t>Un viaggio dentro la mafia</w:t>
      </w:r>
    </w:p>
    <w:p>
      <w:pPr>
        <w:pStyle w:val="Normal"/>
        <w:rPr/>
      </w:pPr>
      <w:r>
        <w:rPr/>
        <w:t>Per Italiano: Lettura e analisi di “Il giorno della civetta” di L. Sci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toria: La questione meridionale</w:t>
      </w:r>
    </w:p>
    <w:p>
      <w:pPr>
        <w:pStyle w:val="Normal"/>
        <w:rPr/>
      </w:pPr>
      <w:r>
        <w:rPr/>
        <w:t xml:space="preserve">                  </w:t>
      </w:r>
      <w:r>
        <w:rPr/>
        <w:t>La nascita delle associazioni mafios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ve di Sacco, 30 novembre 2013 </w:t>
        <w:tab/>
        <w:tab/>
        <w:tab/>
        <w:tab/>
        <w:tab/>
        <w:tab/>
        <w:t>Prof. Daniela Giraldo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IISS - DE NICOLA - PIANO DI LAVORO DEL DOCENTE - anno scolastico 2013-2014 - p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IISS - DE NICOLA - PIANO DI LAVORO DEL DOCENTE - anno scolastico 2013-2014 - pa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Cs w:val="20"/>
    </w:rPr>
  </w:style>
  <w:style w:type="character" w:styleId="WW8Num2z0">
    <w:name w:val="WW8Num2z0"/>
    <w:qFormat/>
    <w:rPr>
      <w:rFonts w:ascii="Arial Narrow" w:hAnsi="Arial Narrow" w:cs="Arial"/>
      <w:b/>
    </w:rPr>
  </w:style>
  <w:style w:type="character" w:styleId="WW8Num3z0">
    <w:name w:val="WW8Num3z0"/>
    <w:qFormat/>
    <w:rPr>
      <w:rFonts w:ascii="Arial Narrow" w:hAnsi="Arial Narrow" w:cs="Arial"/>
      <w:b/>
    </w:rPr>
  </w:style>
  <w:style w:type="character" w:styleId="WW8Num4z0">
    <w:name w:val="WW8Num4z0"/>
    <w:qFormat/>
    <w:rPr>
      <w:rFonts w:ascii="Arial Narrow" w:hAnsi="Arial Narrow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rFonts w:ascii="Arial Narrow" w:hAnsi="Arial Narrow" w:cs="Arial Narrow"/>
      <w:b/>
      <w:sz w:val="20"/>
      <w:szCs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3:00Z</dcterms:created>
  <dc:creator>Bruno Pavan</dc:creator>
  <dc:description/>
  <cp:keywords/>
  <dc:language>en-US</dc:language>
  <cp:lastModifiedBy>Ins2IP172</cp:lastModifiedBy>
  <cp:lastPrinted>2013-09-24T21:12:00Z</cp:lastPrinted>
  <dcterms:modified xsi:type="dcterms:W3CDTF">2013-11-27T13:30:00Z</dcterms:modified>
  <cp:revision>547</cp:revision>
  <dc:subject/>
  <dc:title>PIANO DI LAVORO</dc:title>
</cp:coreProperties>
</file>